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  <w:tab w:val="left" w:pos="84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84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Извещение о проведении электронного аукциона по продаже земельных участков муниципальной собственности Бжедуховского сельского поселения Белореченского района</w:t>
      </w:r>
    </w:p>
    <w:p>
      <w:pPr>
        <w:pStyle w:val="Style22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электронного аукциона размещается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жедуховского сельского поселения Белореченского района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: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жедуховского сельского поселения Белореченского района (ОГРН 1052301315604, ИНН 2303023650). 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, </w:t>
      </w:r>
      <w:r>
        <w:rPr>
          <w:rFonts w:cs="Times New Roman" w:ascii="Times New Roman" w:hAnsi="Times New Roman"/>
          <w:sz w:val="28"/>
          <w:szCs w:val="28"/>
          <w:lang w:val="ru-RU"/>
        </w:rPr>
        <w:t>Белореченский район, станица Бжедуховская, улица Комсомольская,7, тел.:(886155)61-1-61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ООО «РТС-тендер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84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электронного аукциона: постановление администрации Бжедуховского сельского поселения Белореченского района                            от 01.08.2024 г. № 47 «О проведении электронного аукциона по продаже земельного участка муниципальной собственности Бжедуховского сельского поселения Белоречен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: электронный аукцион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одачи заявок и 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>электронная площа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ОО</w:t>
      </w:r>
      <w:r>
        <w:rPr>
          <w:rFonts w:cs="Times New Roman" w:ascii="Times New Roman" w:hAnsi="Times New Roman"/>
          <w:sz w:val="28"/>
          <w:szCs w:val="28"/>
        </w:rPr>
        <w:t>«РТС-ТЕНД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ом электронной площадки взимается плата в соответствии                            с Регламентом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 на участие в аукционе – 08</w:t>
      </w:r>
      <w:r>
        <w:rPr>
          <w:b/>
          <w:bCs/>
          <w:sz w:val="28"/>
          <w:szCs w:val="28"/>
        </w:rPr>
        <w:t>.08.2024</w:t>
      </w:r>
      <w:r>
        <w:rPr>
          <w:bCs/>
          <w:sz w:val="28"/>
          <w:szCs w:val="28"/>
        </w:rPr>
        <w:t xml:space="preserve"> г. с 08:00 ч.</w:t>
      </w:r>
      <w:r>
        <w:rPr>
          <w:sz w:val="28"/>
          <w:szCs w:val="28"/>
        </w:rPr>
        <w:t xml:space="preserve"> (по московскому времени). Прием заявок осуществляется круглосуточ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6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я </w:t>
      </w:r>
      <w:r>
        <w:rPr>
          <w:rFonts w:cs="Times New Roman" w:ascii="Times New Roman" w:hAnsi="Times New Roman"/>
          <w:sz w:val="28"/>
          <w:szCs w:val="28"/>
        </w:rPr>
        <w:t xml:space="preserve">окончания приема заявок на участие в аукционе –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15:00 ч. (</w:t>
      </w:r>
      <w:r>
        <w:rPr>
          <w:rFonts w:cs="Times New Roman" w:ascii="Times New Roman" w:hAnsi="Times New Roman"/>
          <w:bCs/>
          <w:sz w:val="28"/>
          <w:szCs w:val="28"/>
        </w:rPr>
        <w:t>по московскому врем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ассмотрения заявок на участие в аукционе: 09.09.2024 г. 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аукциона: 11.09.2024 г. в 10:00 ч. (по московск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)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 торгов: </w:t>
      </w:r>
      <w:r>
        <w:rPr>
          <w:color w:val="000000"/>
          <w:sz w:val="28"/>
          <w:szCs w:val="28"/>
        </w:rPr>
        <w:t>продажа земельного участка, находящегося в муниципальной собственности</w:t>
      </w:r>
      <w:r>
        <w:rPr>
          <w:sz w:val="28"/>
          <w:szCs w:val="28"/>
        </w:rPr>
        <w:t xml:space="preserve"> Бжедуховского сельского поселения, расположенного по адресу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ая Федерация, Краснодарский край, Белореченский район, Бжедуховское сельское поселение, станица Бжедуховская,                 ул. Комсомольца-Новосельцева, №51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3000</w:t>
      </w:r>
      <w:r>
        <w:rPr>
          <w:sz w:val="28"/>
          <w:szCs w:val="28"/>
        </w:rPr>
        <w:t xml:space="preserve"> кв. м., кадастровый номер </w:t>
      </w:r>
      <w:r>
        <w:rPr>
          <w:color w:val="000000"/>
          <w:sz w:val="28"/>
          <w:szCs w:val="28"/>
        </w:rPr>
        <w:t>23:39:0503002:86</w:t>
      </w:r>
      <w:r>
        <w:rPr>
          <w:sz w:val="28"/>
          <w:szCs w:val="28"/>
        </w:rPr>
        <w:t xml:space="preserve">, категория земель - земли населенных пунктов, разрешенный вид использования - </w:t>
      </w:r>
      <w:r>
        <w:rPr>
          <w:color w:val="000000"/>
          <w:sz w:val="28"/>
          <w:szCs w:val="28"/>
        </w:rPr>
        <w:t>индивидуальное жилищное строительств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ый размер платы для получения права на заключение договора купли-продажи земельного участка 308700 руб. (</w:t>
      </w:r>
      <w:r>
        <w:rPr>
          <w:bCs/>
          <w:sz w:val="28"/>
          <w:szCs w:val="28"/>
        </w:rPr>
        <w:t>триста восемь тысяч семьсот рублей 00 копеек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, вносимого претендентами для участия в торгах </w:t>
      </w:r>
      <w:r>
        <w:rPr>
          <w:bCs/>
          <w:sz w:val="28"/>
          <w:szCs w:val="28"/>
        </w:rPr>
        <w:t xml:space="preserve">154350 </w:t>
      </w:r>
      <w:r>
        <w:rPr>
          <w:sz w:val="28"/>
          <w:szCs w:val="28"/>
        </w:rPr>
        <w:t xml:space="preserve">руб. (сто пятьдесят четыре тысячи триста пятьдесят  рублей 00 копеек) – 50%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Шаг аукциона» -9261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0коп. (3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 ограничения (обременения): не зарегистрирова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подключения (технологического присоединения) объектов капитального строительства к сетям водоснабжения и водоотведения – 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достроительными регламентами правил землепользования и застройки территории Бжедуховского сельского поселения установлены предельные размеры земельных участков и предельные параметры разрешенного строительства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/максимальная площадь земельных участков – 400 /3500 кв.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инимальная ширина земельных участков подлежащих застройке – 12 м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 ширина земельных участков образующих проезд из общих земельных участков – 3,5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максимальное количество надземных этажей объектов капитального строительства – 3 этажа (или 2 этажа с возможностью использования мансардного этажа)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ксимальная высота объектов капитального строительства от уровня земли до верха перекрытия последнего этажа (или конька кровли) - 20 м; </w:t>
      </w:r>
    </w:p>
    <w:p>
      <w:pPr>
        <w:pStyle w:val="Normal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максимальный процент застройки в границах земельного участка – 60%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инимальные отступы от границы смежного земельного участка д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жилых зданий - 3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хозяйственных построек- 1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строек для содержания скота и птицы – 2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 реконструкции существующего здания – не менее 1 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сложившейся застройке, при ширине земельного участка 18 и менее метров, для строительства жилого дома минимальный отступ от границы соседнего участка составляет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одноэтажного – 1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двухэтажного – 1,5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трехэтажного – 2 м., при условии, что расстояние до расположенного на соседнем земельном участке жилого дома не менее 5 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инимальный отступ строений от красной линии улиц не менее чем на - 3 м, от красной линии проездов не менее чем на 3 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мотр земельных участков на местности: в любое время в течение периода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аукционе: </w:t>
      </w:r>
      <w:r>
        <w:rPr>
          <w:color w:val="000000"/>
          <w:sz w:val="28"/>
          <w:szCs w:val="28"/>
        </w:rPr>
        <w:t>прикреплена в разделе «Документы извещения»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ема заявки для участия в аукцион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в электронной форме участник, получивший электронную подпись и зарегистрированный на электронной площадке, подает заявку на участие в аукционе в электронной форме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Объекта (лота) электронного аукцион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в электронной форме направляется участником оператору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электронном аукционе прекращается Оператором электронной площадки с помощью программно-аппаратных средств в дату и время окончания приема заявок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электронном аукционе, поступившая в установленные сроки, регистрируется Оператором электронной площадк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ок осуществляется оператором электронной площадки РТС-тендер по адресу www.rts-tender.ru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прилагаемых к заявк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внесение задатка*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*информация о внесении заявителем задатка формируется оператором электронной площадки и направляется организатору аукци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6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едставление недостоверных сведений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6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 поступление задатка на дату рассмотрения заявок на участ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укционе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емельным 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иобр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нду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 заявителе, об учредителях (участниках)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заявителя, являющегося юридическим лицом, в реес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бросовес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нес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т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Учас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 вносят денежные средства в качестве задатка в су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в извещении о проведении аукцион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в течение срока подачи заявок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и наличия соответствующих свободных денежных сред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 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е в качестве задатка 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бедител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лонил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 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пли-продажи земельного участка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Оп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 участников в размере задатка в случае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победителем аукциона, сумма вне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 задатка засчитыва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 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: Взимается плата с победителя электронного аукциона или иных лиц, с которыми в соответствии с пунктами 13, 14, 20 и 25 статьи 39.12 Земельного кодекса заключается догов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8"/>
          <w:szCs w:val="28"/>
        </w:rPr>
        <w:t>земельного участка, платы оператору электронной площадки за участие в электронном аукционе. Размер тарифа – 1% от начальной цены предмета аукциона и не более 2 000 рублей (включая НДС) (порядок и размер оплаты определен Регламентом электронной площадки, а также иными регулирующими документами Оператора электронной площадки)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Банков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числения задатка: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  <w:tab/>
        <w:t xml:space="preserve"> ООО «РТС-тендер»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ёт</w:t>
        <w:tab/>
        <w:t xml:space="preserve">40702810512030016362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ёт</w:t>
        <w:tab/>
        <w:t xml:space="preserve">30101810445250000360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</w:t>
        <w:tab/>
        <w:t xml:space="preserve">044525360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>7710357167 КПП</w:t>
        <w:tab/>
        <w:t xml:space="preserve">773001001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го счета _________, без НДС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  <w:tab/>
        <w:t xml:space="preserve">Внесение гарантийного обеспечения по Соглашению о внесении гарантийного обеспечения. </w:t>
      </w:r>
    </w:p>
    <w:p>
      <w:pPr>
        <w:pStyle w:val="ConsNormal1"/>
        <w:tabs>
          <w:tab w:val="clear" w:pos="708"/>
          <w:tab w:val="left" w:pos="9360" w:leader="none"/>
          <w:tab w:val="left" w:pos="99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латежа – денежные средства в валюте РФ (рубли)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дат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озвращ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не допущенному к участию в аукционе, в течение 5 календарных дней со дня подписания протокола рассмотрения зая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отозвавшему заявку на участие в аукционе до дня окончания срока приема заявок, в течение 3-х рабочих дней со дня отзыва заявки на участие в аукционе;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у, в течение 3-х рабочих дней со дня принятия решения организатором аукциона об отказе в проведении аукци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у, не победившему в аукционе, в течение 3-х рабочих дней со дня подписания протокола о результатах аукциона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денежных средств осуществляется путём разблок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жных средств, которые были заблокированы для обеспечения заявки на участие в аукционе в соответствии с Регламентом электронной площад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 победителя аукциона или лица, с которым в соответствии с пунктами 13, 14, 20 статьи 39.12 ЗК РФ будет заключатся договор переводятся на счет Уполномоченного органа в качестве обеспечения обязательств по догово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каждого аккредитованного заявителя в автоматизированной системе Оператора электронной площадки, Оператор электронной площадки открывает Лицевой счет для проведения операций по обеспечению участия в процедурах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уведомлением об аккредитации на площадке, Оператор направляет вновь аккредитованному участнику реквизиты этого счета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ревода денежных средств на свой Лицевой счет необходимо осуществить банковский платеж с использованием реквизитов, полученных при аккредитации в соответствующем уведомлении от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беспечения доступа к участию в аукционе в электронной форме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необходимо пройти рег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на электронной торговой площадке ООО «РТС-ТЕНДЕР» в соответствии с Регламентом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участия в коммерческих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: Главная/Обучение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аукци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 статьями 39.12 и 39.13 Земельного кодекса Российской Федерации, Регламентом ООО «РТС – ТЕНДЕР», размещенном на сайте </w:t>
      </w:r>
      <w:hyperlink r:id="rId8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путем повышения начальной цены предмета аукциона на «шаг аукциона», установленные настоящим извещением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осуществляется в день и время, указанные в настоящем извещ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ри условии, что по результатам рассмотрения заявок на участие в процедуре были допущены не менее двух Участников. Начало и окончание проведения аукциона, а также время поступления ценовых предложений определяются по времени сервера, на котором размещено извещ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вышеуказанного времен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, то время для предоставления следующих предложений об увеличенной на «шаг аукциона» цене продлевается на 10 (десять) минут, со времени предоставления каждого следующего предложения. Если в течение 10 (десяти) минут после предоставления последнего предложения о цене,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, то аукцион с помощью программно-аппаратных средств электронной площадки завершается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ценового предложения у Участника предусмотрена возможность выполнить следующие действия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еть актуальную информацию о ходе аукцион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новое предложение о цене договор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ть электронной подписью и отправить ценовое предложение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ценового предложения Автоматизированная система Оператора электронной площадки (далее – АС Оператора) запрашивает подтверждение вводимой информации и в случае несоответствия информации требованиям Регламента ООО «РТС-ТЕНДЕР»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электронной площадки информирует Участника аукциона о сделанном предложении с указанием того, что предложение является лучшим предложением цены договора на данный момент, либо лучшим предложением данного Участника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 может подать предложение о цене договора при условии соблюдения следующих требований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подавать ценовое предложение, равное предложению или меньш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подавать предложение о цене договора выше, чем текущее максимальное ценовое предложение, вне пределов «шага аукциона»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ценовое предложение, подаваемое в ходе процедуры, подписывается ЭП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ложения о цене договора такое предложение включается в реестр предложений о цене договора данного аукциона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проведения аукциона размещается АС Оператора электронной площадки в открытой и закрытой части электронной площадки в течение 1 (одного) часа с момента окончания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учаях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, если в течение времени проведения аукциона на сервер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ключение договора купли-продаж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ранее чем через десять дней со дня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ить победителю электронного аукциона 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ым 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3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4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тьи 39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 земельного участка, находящегося в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пли-продажи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находящегося в муниципальной собственности заключается в электронной форм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договора купли-продажи земельного участ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 в извещении о проведении аукциона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рг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оведении аукциона приним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торгов в соответствии с п. 24 ст. 39.11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Организатор торгов вправе принять решение об отказе в проведении торгов в любое время, но не позднее чем за 3 дня до наступления даты их проведения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мещения процедур (Регламент электронной площадки)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Руководство пользователя проведения процедур в электронной форме «Приватизация и аренда имущества» (Руководство пользователя системы), а также иные документы размещены в информационно-телекоммуникационной сети «Интернет» по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eltorg.ru/knowledge_db/docs/documents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uppressAutoHyphens w:val="true"/>
        <w:ind w:firstLine="709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извещению о проведении электронного аукциона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Заявка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20___ г.                                                   ст. Бжедуховска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лное наименование юридического лица, подающего заявку, ФИО и паспортные данные физического лица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 номер __________ выдан______________________________________________________________________________________________дата выдачи 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, ИНН___________________, КПП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ИП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: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 электронного аукциона, опубликованным в __________________________________________________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средства массовой информации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авая заявку на участие в аукционе по лоту № _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, с кадастровым номером: ___________________, площадью ________ кв.м., разрешенное использование земельного участка:_________________________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осит допустить к участию в электронном </w:t>
      </w:r>
      <w:r>
        <w:rPr>
          <w:bCs/>
          <w:sz w:val="28"/>
          <w:szCs w:val="28"/>
        </w:rPr>
        <w:t xml:space="preserve">аукционе </w:t>
      </w:r>
      <w:r>
        <w:rPr>
          <w:sz w:val="28"/>
          <w:szCs w:val="28"/>
        </w:rPr>
        <w:t>и обязу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 </w:t>
      </w:r>
      <w:r>
        <w:rPr/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</w:rPr>
        <w:t>и не имеет претензий к ним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1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 xml:space="preserve"> и сайте Оператора электронной площадки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 xml:space="preserve"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</w:t>
        <w:br/>
        <w:t>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autoSpaceDE w:val="false"/>
        <w:ind w:hanging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обязуется обеспечить поступление задатка 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ИНН банка_____________________ КПП банка______________________________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 К/С_____________________ Л/С 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 Банк получателя 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 заявке прилагаются документы на _________ л.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ind w:left="3700" w:right="360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right"/>
      <w:outlineLvl w:val="3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before="20" w:after="20"/>
      <w:ind w:right="-8" w:firstLine="36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adm.bgd7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knowledge_db/docs/document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4:00Z</dcterms:created>
  <dc:creator>1</dc:creator>
  <dc:description/>
  <cp:keywords/>
  <dc:language>en-US</dc:language>
  <cp:lastModifiedBy>USER</cp:lastModifiedBy>
  <cp:lastPrinted>2024-08-07T08:13:00Z</cp:lastPrinted>
  <dcterms:modified xsi:type="dcterms:W3CDTF">2024-08-07T05:46:00Z</dcterms:modified>
  <cp:revision>598</cp:revision>
  <dc:subject/>
  <dc:title>Извещение о проведении торгов по продаже права на заключение договора аренды земельных участков в Белореченском районе</dc:title>
</cp:coreProperties>
</file>